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b/>
          <w:sz w:val="24"/>
          <w:szCs w:val="24"/>
        </w:rPr>
        <w:t xml:space="preserve">  </w:t>
      </w:r>
      <w:r>
        <w:rPr>
          <w:b/>
        </w:rPr>
        <w:t xml:space="preserve">     </w:t>
      </w:r>
      <w:r>
        <w:rPr>
          <w:b/>
          <w:u w:val="single"/>
        </w:rPr>
        <w:t>Okulun Tarihçesi:</w:t>
      </w:r>
    </w:p>
    <w:p>
      <w:pPr>
        <w:pStyle w:val="Normal"/>
        <w:ind w:firstLine="708"/>
        <w:jc w:val="both"/>
        <w:rPr>
          <w:b/>
          <w:b/>
          <w:sz w:val="28"/>
          <w:szCs w:val="28"/>
          <w:u w:val="single"/>
        </w:rPr>
      </w:pPr>
      <w:r>
        <w:rPr/>
        <w:t xml:space="preserve">Okulumuz ilk defa 1949 Yılında Elvanlar Mahallesi’nde açılmıştır.1956 Yılında 3 derslik ek bina yapılmış,1965 yılında da üç derslikli ek bina yapılmıştır. Okulumuzdaki öğrenciler 3.sınıftan sonra 1956 yılına kadar 4.ve5. Sınıftan itibaren ilçemiz Dumlupınar İlkokulu’na(Sıtkı Çetin İlköğretim Okulu)  giderek mezun olmuşlardır. Okulumuzun en eski binası şu an Çıraklık  Eğitim Merkezi olarak faaliyetini sürdürmektedir. </w:t>
      </w:r>
    </w:p>
    <w:p>
      <w:pPr>
        <w:pStyle w:val="Normal"/>
        <w:ind w:firstLine="708"/>
        <w:jc w:val="both"/>
        <w:rPr/>
      </w:pPr>
      <w:r>
        <w:rPr/>
        <w:t>Okulumuz ilk kez 1960 yılında mezun vermiş. 1961 Yılında Eşme’nin Kurtuluş Günü olan Üç Eylül İlkokulu adını almış,1997 Yılında da ilköğretimin sekiz yıla çıkarılmasıyla Üç Eylül İlköğretim Okulu,1998 Yılında Üç Eylül Pansiyonlu İlköğretim Okulu adını alarak (Eski Eşme Lisesi-Yeni Şehit Cemalettin Avcı Anadolu Lisesi) Eylül 2006 Yılında da Üç Eylül Yatılı İlköğretim Bölge Okulu olarak adı değişmiştir. Okulumuz 2006–2007 Öğretim yılında güçlendirme ve onarım geçirmiş, öğrencilerimiz eğitim öğretimlerini Sıtkı Çetin ilköğretim Okulu ve Galip çetin İlköğretim Okulu’nda ikili olarak sürdürmüşlerdir.</w:t>
      </w:r>
    </w:p>
    <w:p>
      <w:pPr>
        <w:pStyle w:val="Normal"/>
        <w:ind w:firstLine="708"/>
        <w:jc w:val="both"/>
        <w:rPr/>
      </w:pPr>
      <w:r>
        <w:rPr/>
        <w:t xml:space="preserve">2007–2008 Öğretim yılı başında okulumuz Bakanlık onayı ilçemizdeki Şehit Cemalettin Avcı Anadolu Lisesi ile karşılıklı olarak bina değişikliği yaparak okulumuzdaki yatılı öğrenciler Eşme YİBO’ya nakledilmişlerdir. 2007 Şubat Ayında okulumuz Üç Eylül İlköğretim Okulu olmuştur. 2015/2016 Eğitim Öğretim yılından  itibaren ise okulumuz İlkokul olmuştur. Hâlihazırda okulumuz Elvanlar Mahallesi Eski Harman Yeri Mevkii’nde gündüzlü ve taşımalı olarak devam etmektedir. </w:t>
      </w:r>
    </w:p>
    <w:p>
      <w:pPr>
        <w:pStyle w:val="Normal"/>
        <w:jc w:val="both"/>
        <w:rPr/>
      </w:pPr>
      <w:r>
        <w:rPr>
          <w:b/>
        </w:rPr>
        <w:tab/>
      </w:r>
      <w:r>
        <w:rPr/>
        <w:t>2015-2016 Öğretim yılında okulumuza İstasyon ve  Elvanlar Mahallesi’nden gündüzlü, Alıçlı, Yaylak, Çobanlar, Hacıkadirli, Taşyaka, Yayla Kaşkaş, Göcüler, Kolankaya  köy ve mahallelerinden ( 6 Hat ) 45 taşımalı öğrencilerle eğitim öğretimini sürdürmektedi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27:00Z</dcterms:created>
  <dc:creator>Ada</dc:creator>
  <dc:description/>
  <cp:keywords/>
  <dc:language>en-US</dc:language>
  <cp:lastModifiedBy>Ada</cp:lastModifiedBy>
  <dcterms:modified xsi:type="dcterms:W3CDTF">2019-09-27T19:27:00Z</dcterms:modified>
  <cp:revision>1</cp:revision>
  <dc:subject/>
  <dc:title>       Okulun Tarihçesi:</dc:title>
</cp:coreProperties>
</file>